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氯发生器产品安装说明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04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装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确保氯发生器安装在过滤系统中的最后一个设备，因此产生的氯气不会毁坏别的设备，比如加热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机器可以安装在水面以上或水面以下，如果在水面以下，确保安装隔离阀以便机器在服务时不会有泳池的水进入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只要提供气体分离器，机器可能以不同角度安装。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szCs w:val="21"/>
        </w:rPr>
        <w:t>气体分离器：机器必须以能提供气体收集的位置放置。机器的底部必须在以前的设备的管道的表面的最上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护</w:t>
      </w:r>
    </w:p>
    <w:p>
      <w:pPr>
        <w:pStyle w:val="Normal"/>
        <w:rPr>
          <w:szCs w:val="21"/>
        </w:rPr>
      </w:pPr>
      <w:r>
        <w:rPr>
          <w:szCs w:val="21"/>
        </w:rPr>
        <w:t>尽管自我洁净氯发生器的设计能大量缩减清除机器的需要，但是为确保正确运行，周期性的检查也是必要的。</w:t>
      </w:r>
    </w:p>
    <w:p>
      <w:pPr>
        <w:pStyle w:val="Normal"/>
        <w:rPr>
          <w:szCs w:val="21"/>
        </w:rPr>
      </w:pPr>
      <w:r>
        <w:rPr>
          <w:szCs w:val="21"/>
        </w:rPr>
        <w:t>自我清洁以及标准型号机器的清洁程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关掉过滤设备电源，隔离电源和氯发生器的电源包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拧开透明的机器盒，如果需要，从电子氯发生器的机体电源包下面的连接盒里拧开机器头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注释：机器头同彩色的隔离导线一起提供，隔离导线直接匹配电源包下的连接盒的线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放机器电极放进一个盐机器清洗溶液的桶里（指定设计的化学品），以便溶解从机器电极上堆积的钙。给予足够的时间让溶液去溶解堆积在机器网上的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一旦堆积的钙被去除，用水洗净多余的钙和溶液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重新组装机器，如果机器头线拆开，重新将它连接到连接盒里。确保线的颜色匹配连接盒里线的颜色，如上所述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打开过滤系统的电源开关，检查氯发生器的运转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60" w:hanging="0"/>
        <w:rPr/>
      </w:pPr>
      <w:r>
        <w:rPr>
          <w:szCs w:val="21"/>
        </w:rPr>
        <w:t>不要使用没有非指定产品去清洗氯发生器。不要使用生酸如盐酸或相似物质去清洗。否则，由此对机器的损坏或严重缩短使用寿命可能造成保修的作废。机器清洗化合物有疑问，请咨询当地的泳池专家的建议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9845" o:spid="shape_0" fillcolor="silver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运水高(广州)" trim="t" style="font-family:&quot;幼圆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</w:rPr>
      <w:t>运水高</w:t>
    </w:r>
    <w:r>
      <w:rPr>
        <w:sz w:val="21"/>
        <w:szCs w:val="21"/>
      </w:rPr>
      <w:t>(</w:t>
    </w:r>
    <w:r>
      <w:rPr>
        <w:sz w:val="21"/>
        <w:szCs w:val="21"/>
      </w:rPr>
      <w:t>广州</w:t>
    </w:r>
    <w:r>
      <w:rPr>
        <w:sz w:val="21"/>
        <w:szCs w:val="21"/>
      </w:rPr>
      <w:t>)</w:t>
    </w:r>
    <w:r>
      <w:rPr>
        <w:sz w:val="21"/>
        <w:szCs w:val="21"/>
      </w:rPr>
      <w:t>环保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09:00Z</dcterms:created>
  <dc:creator>蒋剑波13609032547</dc:creator>
  <dc:description/>
  <cp:keywords/>
  <dc:language>en-US</dc:language>
  <cp:lastModifiedBy>韩锦山</cp:lastModifiedBy>
  <dcterms:modified xsi:type="dcterms:W3CDTF">2013-09-09T01:09:00Z</dcterms:modified>
  <cp:revision>2</cp:revision>
  <dc:subject/>
  <dc:title>目录</dc:title>
</cp:coreProperties>
</file>